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0" w:hanging="0"/>
        <w:rPr>
          <w:rFonts w:ascii="Arial" w:hAnsi="Arial" w:eastAsia="Arial" w:cs="Arial"/>
          <w:b/>
          <w:b/>
          <w:sz w:val="24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u w:val="single"/>
        </w:rPr>
        <w:t>Abbeyfield School Full Governing Board</w:t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eting Attendance Register 2024 - 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409"/>
        <w:gridCol w:w="1134"/>
        <w:gridCol w:w="1276"/>
        <w:gridCol w:w="1134"/>
        <w:gridCol w:w="992"/>
        <w:gridCol w:w="851"/>
        <w:gridCol w:w="992"/>
        <w:gridCol w:w="1843"/>
        <w:gridCol w:w="709"/>
      </w:tblGrid>
      <w:tr>
        <w:trPr>
          <w:trHeight w:val="27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7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Septemb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7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Octobe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/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Decemb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Februar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March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b/>
                <w:b/>
                <w:sz w:val="27"/>
                <w:vertAlign w:val="superscript"/>
              </w:rPr>
            </w:pP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  <w:vertAlign w:val="superscript"/>
              </w:rPr>
              <w:t>d</w:t>
            </w:r>
            <w:r>
              <w:rPr>
                <w:b/>
                <w:sz w:val="22"/>
              </w:rPr>
              <w:t xml:space="preserve"> Ma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dated</w:t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July 2025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80" w:hanging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July 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ul Wilson 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60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Jessica Ackland </w:t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Chair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cs="Calibri"/>
                <w:sz w:val="22"/>
              </w:rPr>
              <w:t>Local Authority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</w:t>
            </w: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3"/>
              </w:rPr>
            </w:pPr>
            <w:r>
              <w:rPr>
                <w:rFonts w:eastAsia="Times New Roman" w:cs="Calibri" w:ascii="Times New Roman" w:hAnsi="Times New Roman"/>
                <w:sz w:val="2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Jessica Ackland </w:t>
            </w:r>
          </w:p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Local Authority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Paul Wilson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Co-opted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Liz Banister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Liz Banister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No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Co-opted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Tina Foley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Tina Foley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Co-opte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ryan Slade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Bryan Slade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Co-opte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Stuart Millward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Stuart Milward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</w:t>
            </w: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Co-opte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</w:tr>
      <w:tr>
        <w:trPr>
          <w:trHeight w:val="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arolyn Cook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Carolyn Cook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N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Co-opte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Jon Thurlow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rent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sz w:val="23"/>
              </w:rPr>
              <w:t>N</w:t>
            </w: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</w:t>
            </w: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Jon Thurlow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Paren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atalie Burk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rent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N/A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atalie Burke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Paren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Selina Jones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Selina Jones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Staf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Nick Norgrove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Nick Norgrove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Headteacher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Headteach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b/>
                <w:b/>
              </w:rPr>
            </w:pPr>
            <w:r>
              <w:rPr>
                <w:b/>
              </w:rPr>
              <w:t>Governors whose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highlight w:val="lightGray"/>
              </w:rPr>
            </w:pPr>
            <w:r>
              <w:rPr>
                <w:rFonts w:cs="Calibri"/>
                <w:b/>
                <w:highlight w:val="lightGray"/>
              </w:rPr>
              <w:t xml:space="preserve">  </w:t>
            </w:r>
            <w:r>
              <w:rPr>
                <w:b/>
                <w:highlight w:val="lightGray"/>
              </w:rPr>
              <w:t>Term of Office ended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this academic year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3"/>
              </w:rPr>
            </w:pPr>
            <w:r>
              <w:rPr>
                <w:rFonts w:eastAsia="Times New Roman" w:cs="Calibri" w:ascii="Times New Roman" w:hAnsi="Times New Roman"/>
                <w:sz w:val="2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tbl>
            <w:tblPr>
              <w:tblW w:w="140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0"/>
            </w:tblGrid>
            <w:tr>
              <w:trPr>
                <w:trHeight w:val="256" w:hRule="atLeast"/>
              </w:trPr>
              <w:tc>
                <w:tcPr>
                  <w:tcW w:w="140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rPr>
                      <w:sz w:val="22"/>
                    </w:rPr>
                  </w:pPr>
                  <w:r>
                    <w:rPr>
                      <w:rFonts w:cs="Calibri"/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Becky Sage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arent (Term 2/11/24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18" w:gutter="0" w:header="0" w:top="719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7:00Z</dcterms:created>
  <dc:creator>M Williamson</dc:creator>
  <dc:description/>
  <cp:keywords/>
  <dc:language>en-US</dc:language>
  <cp:lastModifiedBy>M Williamson</cp:lastModifiedBy>
  <dcterms:modified xsi:type="dcterms:W3CDTF">2025-07-11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FB90C7259945498A2C8800615A8346</vt:lpwstr>
  </property>
  <property fmtid="{D5CDD505-2E9C-101B-9397-08002B2CF9AE}" pid="3" name="_activity">
    <vt:lpwstr/>
  </property>
</Properties>
</file>